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NF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s designated character(s) to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filename prefixes in a given wild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b 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y 15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F Filespec End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parameters are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String is a string, containing a maximum of 5 charact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wishes to add onto the end of  each  filename  prefix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ile covered by a designated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String can take two special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translate  into a four-digit number represent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ranslate into a four-digit number representing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ndString is longer than 5, RNF automatically truncates  i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eft  to  make  the length exactly 5 bytes.  The ration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truncation is that user-specified strings are more like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detail information on the right end of the string tha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;  hence  the information on the left can usually be disp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without much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 values of EndString are passed without al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may have captured a BBS session to a file called AB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 wants to rename this file to the current date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F ABC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 will be ABC0509, if the current system date is May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example,  the  user  may have captured the current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 to a file called CIS0509.TXT without remembering how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 captures occurred this day.  After returning to DO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finds out that the  previous  capture  was  suffixed  "B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  the 2nd session on 5/09, so the user may wish to add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refix.  If CIS0309.TXT is  the  only  file  in  the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this could be done simply by issu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F .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will rename CIS0509.TXT to CIS0509C.TXT.  The same eff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hieved by issu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F CIS0509.TXT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F CIS*.*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F  supports all usual DOS wildcard shortcuts, including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files  in  a  certain  directory  simply  by  mentio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 name.   Thus,  to  rename all the files in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 so that the last character of each filename  prefix  is  '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F TECH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xamples  suggest the reason why this program was written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e the number of keystrokes needed to perform certain  ted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requently required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some files may not b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XX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XXX1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XXX10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 we  wish to execute 'RNF *.* A' on this list. 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ilenames in this list shows that this  command  will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 on  two  out of the three files.  Why?  Because two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have prefix lengths of 8 bytes, indicating  RNF 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last  character  rather  than  concatenation,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ing one of these two files - FXXX101B  -  to  FXXX101A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 a  duplicate  filename.   Accordingly,  RNF  issues a '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d' message for the seco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 the  character(s)  required on the end of a filenam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therwise exceed the 8 character limit on such prefixes,  R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expands the prefix to a length of exactly 8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s  the  same number of characters at the end each prefi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quired by End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implication  of this is that, if the user is not car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this  program,   he/she   may   lose   important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gram  is  circulated as freeware without any guarant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; and the  user,  by  downloading  this  program,  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nt  thereof  or by receiving it or any of its version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orm, agrees to accept full responsibility for its use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therefore understood that the user accepts this progra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version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b Eyer                  The author may also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[73230,2620]   ROSE MEDIA 416-733-2285 (Main Co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onto                   CMIX 416-277-2363 (Main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a                    CANADA REMOTE 416-629-7044 (IBM Co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